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симальный балл  88  кл.9                                                              Сколько работ  9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Проверял(и) задания Шатохина Т.Ю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>муниципального</w:t>
      </w:r>
      <w:r>
        <w:rPr>
          <w:b/>
          <w:i/>
          <w:sz w:val="22"/>
          <w:szCs w:val="22"/>
        </w:rPr>
        <w:t xml:space="preserve"> этапа  олимпиады школьни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  Биологии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1134"/>
        <w:gridCol w:w="851"/>
        <w:gridCol w:w="1134"/>
        <w:gridCol w:w="2889"/>
        <w:gridCol w:w="2072"/>
        <w:gridCol w:w="709"/>
        <w:gridCol w:w="850"/>
        <w:gridCol w:w="851"/>
        <w:gridCol w:w="992"/>
        <w:gridCol w:w="900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обучающего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какой класс будет выполнять за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Кол-во  балл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х уч-ов)</w:t>
            </w:r>
          </w:p>
        </w:tc>
      </w:tr>
      <w:tr>
        <w:trPr>
          <w:trHeight w:val="6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максимального балл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 Вячесла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-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а МОУ «Тондошенская ООШ» «Верх-Бийская ООШ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Викто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-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а Наталь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ьготкина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-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а Наталь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ч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-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безен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Матв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-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кова Екате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 Леонид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-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Тондошенская ООШ» «Верх-Бийская ООШ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ненко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ийкинская С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а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кин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9-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митриевская С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Евген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-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митриевская С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Евген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ь председателя комиссии:    Шатохина Т.Ю         </w:t>
      </w:r>
    </w:p>
    <w:sectPr>
      <w:type w:val="nextPage"/>
      <w:pgSz w:orient="landscape" w:w="16838" w:h="11906"/>
      <w:pgMar w:left="700" w:right="738" w:gutter="0" w:header="0" w:top="0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3:00Z</dcterms:created>
  <dc:creator>Кремзер О.Н.</dc:creator>
  <dc:description/>
  <cp:keywords/>
  <dc:language>en-US</dc:language>
  <cp:lastModifiedBy>Пользователь</cp:lastModifiedBy>
  <cp:lastPrinted>2016-12-01T15:01:00Z</cp:lastPrinted>
  <dcterms:modified xsi:type="dcterms:W3CDTF">2016-12-01T08:16:00Z</dcterms:modified>
  <cp:revision>3</cp:revision>
  <dc:subject/>
  <dc:title> </dc:title>
</cp:coreProperties>
</file>